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21/2017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os dezoito dias do mês de julho de dois mil e dezesse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</w:t>
      </w:r>
      <w:r>
        <w:rPr>
          <w:rFonts w:cs="Arial"/>
          <w:color w:val="000000"/>
          <w:sz w:val="24"/>
        </w:rPr>
        <w:t>Na sequência, a Presidente</w:t>
      </w:r>
      <w:r>
        <w:rPr>
          <w:rFonts w:cs="Arial"/>
          <w:sz w:val="24"/>
        </w:rPr>
        <w:t xml:space="preserve"> registrou a presença </w:t>
      </w:r>
      <w:r>
        <w:rPr>
          <w:rFonts w:cs="Arial"/>
          <w:color w:val="000000"/>
          <w:sz w:val="24"/>
        </w:rPr>
        <w:t>da Assessora Jurídica Camila Fontanive Leal, da Assistente Administrativa Morgana Zarpelon, da imprensa e demais presentes. Em seguida, a ata de n.º 020/2017 do dia quatro de julho da sessão ordinária foi lida e em seguida colocada em discussão. A ata foi colocada em votação e aprovada por unanimidade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Expediente do Legislativo: </w:t>
      </w:r>
      <w:r>
        <w:rPr>
          <w:rFonts w:cs="Arial"/>
          <w:sz w:val="24"/>
        </w:rPr>
        <w:t xml:space="preserve">Edital nº 004/2017 – Antiago Rabaioli, Presidente da Comissão de Finanças e Orçamento da Câmara Municipal de Vereadores de Boa Vista do Sul – RS, convoca </w:t>
      </w:r>
      <w:r>
        <w:rPr>
          <w:sz w:val="24"/>
        </w:rPr>
        <w:t xml:space="preserve">a população em geral para a Audiência Pública a realizar-se no dia 1º de agosto de 2017, às 17 horas e 30 minutos, na Câmara Municipal de Vereadores, sito na Travessa 22 de Outubro, nº 92, nesta cidade de Boa Vista do Sul – RS, com a finalidade de apresentar o Plano Plurianual, com as diretrizes, objetivos e metas programadas pela Administração Pública Municipal para o Quadriênio 2018-2021. Boa Vista do Sul, 18 de julho de 2017. Antiago Rabaioli, Presidente da Comissão de Finanças e Orçamento.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rFonts w:cs="Arial"/>
          <w:sz w:val="24"/>
        </w:rPr>
        <w:t>Projeto de Lei n.º 025/2017 – “Autoriza o Município a aditar o Convênio celebrado com o Município de Garibaldi, parte integrante da Lei Municipal n.º 643, de 21 de dezembro de 2011 e anteriormente aditado nos termos da Lei Municipal n.º 755/2015, 786/2016 e 817/2017 para os fins de acrescentar procedimentos”. Projeto de Lei n.º 026/2017 –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“Autoriza o Poder Executivo Municipal a receber em doação, bens móveis da Comunidade de Carolina Baixa, proveniente da “Antiga Associação Rocha d´água””.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Voltando aos trabalhos, usou a tribuna apenas o Vereador Ivânio Carminatti. Ivânio cumprimentou a mesa diretora, os demais colegas vereadores, as funcionárias da Casa e especialmente a Camila Fontanive Leal, que está na sua última sessão como Assessora Jurídica da Câmara e os demais presentes. Primeiramente recordou de tempos atrás onde se falou que havia bastante cobrança sobre as estradas do município. Reforçou, falando com propriedade que já atuou como Secretário de Obras e sabe que quando ocorrem muitos dias chuvosos, acaba que estraga uma obra feita anteriormente e não é de um dia para o outro que se consegue recuperá-la. Contudo, falou que nos últimos dias viu a recuperação das estradas com ensaibramento, patrolamento e também com os serviços de roçadas, tudo muito bem feito. Destacou que às vezes eles se precipitam em pedir melhoras nas condições das estradas, mas que agora, Graças a Deus, a secretaria conseguiu recuperar e está tocando em frente. Parabenizou não só o secretário Irineu, mas todos os funcionários da Secretaria de Obras, que também são muito importantes, pelos trabalhos realizados. Outra obra que Ivânio registrou, foi à finalização do trevo de acesso ao município, na Rota do Sol, onde foi realizado com o dinheiro público do município, o asfaltamento em dois pedaços que ainda faltavam ser feitos que não pertencia a EGR. Um em direção a Comunidade 15 da Boa Vista e outro na Rua Garibaldi. Destacou que ficou muito bonito e parabenizou o Prefeito Aloísio por mais uma obra conseguida. Falou ainda que poderia ser melhorada a iluminação no local, destacando que já existe um projeto para isso. Para finalizar, Ivânio comentou sua participação </w:t>
      </w:r>
      <w:r>
        <w:rPr>
          <w:rStyle w:val="StrongEmphasis"/>
          <w:rFonts w:cs="Arial"/>
          <w:b w:val="false"/>
          <w:sz w:val="24"/>
        </w:rPr>
        <w:t>na 1ª Conferência Municipal de Assistência Social, realizada no dia 11 de julho, no Centro de Eventos Municipal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>Destacou que a iniciativa foi do Conselho Municipal de Assistência Social, através da Fernanda Rigatti, com a participação muito importante da Emater-RS de Boa Vista do Sul, através da Silvia e do Henrique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>Mencionou que na ocasião estiveram dois palestrantes, a Adriana Cercato da Prefeitura Municipal de Garibaldi/RS e Neuri Frozza, do Escritório Regional da Emater de Caxias do Sul/RS. Lembrou que as palestras explicaram o que é realmente um conselho municipal, o que ele tem para fazer, o que está sendo feito e o que poderá ser feito. Reforçou que foi muito importante à participação no evento, pois tinham participantes de todo o município e de todo o interior, concluindo que foi muito proveitoso. Frisou que na oportunidade ocorreu a entrega de um certificado de participação para as pessoas que colaboraram na Campanha do Agasalho deste ano, destacando que foram cerca de seis mil peças recolhidas e distribuídas para entidades carentes. Como vereador, também agradeceu a todos que participaram, não só quem recolheu as roupas, mas todos que de alguma forma ajudaram na Campanha do Agasalho. Finalizou, pedindo para que a Campanha do Agasalho, como também a Conferência</w:t>
      </w:r>
      <w:r>
        <w:rPr>
          <w:rStyle w:val="StrongEmphasis"/>
          <w:rFonts w:cs="Arial"/>
          <w:b w:val="false"/>
          <w:color w:val="548DD4"/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 xml:space="preserve">Municipal de Assistência Social continue se repetindo nos próximos anos, pois é muito importante para a saúde e para os munícipes. </w:t>
      </w:r>
      <w:r>
        <w:rPr>
          <w:sz w:val="24"/>
        </w:rPr>
        <w:t>O</w:t>
      </w:r>
      <w:r>
        <w:rPr>
          <w:rFonts w:cs="Arial"/>
          <w:sz w:val="24"/>
        </w:rPr>
        <w:t xml:space="preserve">rdem do Dia: Poder Executivo </w:t>
      </w:r>
      <w:r>
        <w:rPr>
          <w:rFonts w:cs="Arial"/>
        </w:rPr>
        <w:t xml:space="preserve">– </w:t>
      </w:r>
      <w:r>
        <w:rPr>
          <w:rFonts w:cs="Arial"/>
          <w:sz w:val="24"/>
        </w:rPr>
        <w:t xml:space="preserve">Projeto de Lei n.º 021/2017 – “Autoriza o Poder Executivo a contratar pessoal, em caráter emergencial, por excepcional interesse público”. O projeto recebeu parecer favorável da assessora jurídica e pareceres favoráveis das comissões de justiça e redação, finanças e orçamento e cultura, educação, assistência social e saúde. </w:t>
      </w:r>
      <w:r>
        <w:rPr>
          <w:rFonts w:cs="Arial"/>
          <w:color w:val="000000"/>
          <w:sz w:val="24"/>
        </w:rPr>
        <w:t>Posto em discussão, a Presidente Patrícia manifestou-se e lembrou que o projeto só ficou baixado até hoje porque a profissional que exercia o cargo de psicóloga estava ocupando o cargo. Não foi a votação antes para não criar o problema de terem dois profissionais ocupando um único cargo que existe no município. O Vereador Antiago também se manifestou e perguntou como seria a escolha desse profissional. Patrícia disse que será através de processo seletivo, mas que não tem maiores informações. Destacou que o Edital vai ser aberto ao público e vai estar no site da Prefeitura. Sem mais manifestações, o projeto de lei foi posto em votação e foi aprovad</w:t>
      </w:r>
      <w:r>
        <w:rPr>
          <w:rFonts w:cs="Arial"/>
          <w:sz w:val="24"/>
        </w:rPr>
        <w:t>o por unanimidade do plenário. Projeto de Lei n.º 025/2017 –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“Autoriza o Município a aditar o Convênio celebrado com o Município de Garibaldi, parte integrante da Lei Municipal n.º 643, de 21 de dezembro de 2011 e anteriormente aditado nos termos da Lei Municipal n.º 755/2015, 786/2016 e 817/2017 para os fins de acrescentar procedimentos”. O projeto recebeu parecer favorável da assessora jurídica e pareceres favoráveis das comissões de justiça e redação, finanças e orçamento e cultura, educação, assistência social e saúde. Não havendo manifestações, o projeto de lei foi aprovado por unanimidade do plenário. Projeto de Lei n.º 026/2017 – “Autoriza o Poder Executivo Municipal a receber em doação, bens móveis da Comunidade de Carolina Baixa, proveniente da “Antiga Associação Rocha d´água””. O projeto recebeu parecer favorável da assessora jurídica e pareceres favoráveis das comissões de justiça e redação e finanças e orçamento. Não havendo manifestações, o projeto de lei foi aprovado com voto contrário do Vereador Juliano Carminatti. O Projeto de Lei n.º 022/2017, que Dispõe sobre o Plano Plurianual para o quadriênio 2018-2021 e dá outras providências permanece tramitando junto à comissão técnica permanente de finanças e orçamento. </w:t>
      </w:r>
      <w:r>
        <w:rPr>
          <w:rStyle w:val="Emphasis"/>
          <w:rFonts w:cs="Arial"/>
          <w:i w:val="false"/>
          <w:color w:val="000000"/>
          <w:sz w:val="24"/>
          <w:shd w:fill="FFFFFF" w:val="clear"/>
        </w:rPr>
        <w:t>A</w:t>
      </w:r>
      <w:r>
        <w:rPr>
          <w:rFonts w:cs="Arial"/>
          <w:sz w:val="24"/>
        </w:rPr>
        <w:t xml:space="preserve">ssuntos Gerais: Ofício n.º 095/2017 do Poder Executivo encaminhando as leis municipais nº 818/2017 e nº 819/2017. Ofício n.º 052/2017 do Poder Legislativo encaminhando a prestação de contas desta Casa Legislativa referente ao mês de junho de 2017. Convite do Corede Serra para Assembleia Regional ampliada da consulta popular 2017, a ser realizada no dia 19 de julho de 2017, às 10h, na Câmara de Vereadores de Caxias do Sul/RS. Finalizando, a Senhora Presidente lembrou que a Audiência Pública para apresentação do Plano Plurianual para o quadriênio 2018-2021 será realizada no dia 1º de agosto de 2017, às 17h30min, na Sala de Sessões da Câmara Municipal. Nada mais havendo a tratar, e ninguém mais ter a expor, a Presidente convocou todos os Edis para a próxima Sessão Ordinária a ser realizada no dia primeiro de agost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1:00Z</dcterms:created>
  <dc:creator>Tiago</dc:creator>
  <dc:description/>
  <cp:keywords/>
  <dc:language>en-US</dc:language>
  <cp:lastModifiedBy>Boa Vista</cp:lastModifiedBy>
  <cp:lastPrinted>2017-06-20T16:12:00Z</cp:lastPrinted>
  <dcterms:modified xsi:type="dcterms:W3CDTF">2017-07-28T18:41:00Z</dcterms:modified>
  <cp:revision>13</cp:revision>
  <dc:subject/>
  <dc:title>DEPARTAMENTO DE COMPRAS E LICITAÇÕES</dc:title>
</cp:coreProperties>
</file>